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4445</wp:posOffset>
                </wp:positionV>
                <wp:extent cx="146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49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0.3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4970" cy="49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 12 »  февраля 2016г. №02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еченского сельского поселения 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и совершенствования мер по противодействию коррупции в Теченском сельском поселении, администрация Течен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на территории Теченского сельского поселения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еченского сельского поселения от                  09 апреля  2014 года № 12 «</w:t>
      </w:r>
      <w:r>
        <w:rPr>
          <w:color w:val="000000"/>
          <w:sz w:val="28"/>
          <w:szCs w:val="28"/>
        </w:rPr>
        <w:t xml:space="preserve">О Программе противодействия коррупции в Администрации </w:t>
      </w:r>
      <w:r>
        <w:rPr>
          <w:sz w:val="28"/>
          <w:szCs w:val="28"/>
        </w:rPr>
        <w:t>Теченского</w:t>
      </w:r>
      <w:r>
        <w:rPr>
          <w:color w:val="000000"/>
          <w:sz w:val="28"/>
          <w:szCs w:val="28"/>
        </w:rPr>
        <w:t xml:space="preserve"> сельского поселения  на 2014-2015годы» и  постановление  №19 от 16 июля 2014года  о внесении изменений в постановление №12 от 09.04.2014года,  считать утратившими силу с момента вступления в силу настоящего постановления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Плана мероприятий по противодействию коррупции на территории Теченского сельского поселения, указанным в приложении к настоящему постановлению, осуществлять мониторинг выполнения мероприятий по противодействию коррупции в порядке, утвержденном настоящим постанов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 на территории Теченского сельского поселения и разместить официальном сайте поселения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Теченского сельского поселения                                Е.Н. Засекин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2 февраля 2016г. №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тиводействию коррупции на территории Теченского сельского поселения</w:t>
      </w:r>
    </w:p>
    <w:p>
      <w:pPr>
        <w:pStyle w:val="Normal"/>
        <w:jc w:val="center"/>
        <w:rPr/>
      </w:pPr>
      <w:r>
        <w:rPr/>
        <w:t>на 2016-2017 годы</w:t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1"/>
        <w:gridCol w:w="1883"/>
        <w:gridCol w:w="25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Меры по нормативно-правовому и методическому обеспечению противо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онодательства в Теченского сельского поселения,  регулирующего   правоотношения в сфере противодействия коррупции, в целях выявления   нормативных правовых актов, требующих приведения в  соответствие с федеральным и областным законодательством в связи с его изменением, а также   пробелов правового  регулирования. Подготовка и своевременное внесение   необходимых изменений.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122" w:leader="none"/>
                <w:tab w:val="left" w:pos="7263" w:leader="none"/>
                <w:tab w:val="left" w:pos="7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тикоррупционной  экспертизы действующих и   проектов нормативных правовых актов Теченского сельского поселения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нормативных правовых актов, регулирующих вопросы  противодействия коррупции в Теченском сельском поселении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I. Меры, направленные на изучение причин коррупции, факторов, способствующих   коррупции, профилактик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 и     обращений граждан, поступающих в администрацию Теченского сельского поселения, а  также результатов их   рассмотрения на предмет  наличия информации о фактах коррупции, а также причинах и условиях, способствовавших проявлению таких фактов.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Сосновского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Староселец С.Ю.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 Сурашева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акупок товаров, работ, услуг для обеспечения муниципальных нужд Сосновского муниципального района в соответствии с требованиями действующего законод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Староселец С.Ю.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 Сурашева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ценка эффективности и 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.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С.Ю.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 Сурашева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, в том числе  земельных участков, с целью выявления фактов занижения стоимости указанных  объектов.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С.Ю.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 Сурашева В.Ф.</w:t>
            </w:r>
          </w:p>
        </w:tc>
      </w:tr>
      <w:tr>
        <w:trPr>
          <w:trHeight w:val="2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в отношении имущества, находящегося в неразграниченной государственной собственности (земельные участки), в муниципальной собственности, в том числе переданного в аренду, хозяйственное ведение и оперативное управление, с целью проведения оценки эффективности использования указанн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номарева Т.В.</w:t>
            </w:r>
          </w:p>
        </w:tc>
      </w:tr>
      <w:tr>
        <w:trPr>
          <w:trHeight w:val="1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истематического контроля соблюдения законности, эффективности и целевого использования муниципального имущества и земельных участков, находящихся в неразграниченной государственной собственности и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номарева Т.В.</w:t>
            </w:r>
          </w:p>
        </w:tc>
      </w:tr>
      <w:tr>
        <w:trPr>
          <w:trHeight w:val="756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. 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системы контроля за соблюдением ограничений и запретов на муниципальной служб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.  в учебные заведения, налоговые и правоохранительные органы.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Шаяхметова Г.Ф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ечен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 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служащих на курсы повышения квалификации и обучающие семинары, в том числе по вопросам противодействия корруп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>
          <w:trHeight w:val="60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Меры, направленные на обеспечение доступа населения к информации о деятельности органов исполнительной власти, в том числе в сфере противодействия 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мероприятий по обеспечению технической и информационной поддержки раздела «Противодействие коррупции» официального интернет-сайта администрации Течен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освещения в средствах массовой информации хода реализации </w:t>
              <w:br/>
              <w:t xml:space="preserve">мер по противодействию коррупции.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Шаяхметова Г.Ф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08B1EAF55B7E495D680C847E15C91438219C53EA6489493F30E0FAD0a9S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2:00Z</dcterms:created>
  <dc:creator>Пользователь</dc:creator>
  <dc:description/>
  <cp:keywords/>
  <dc:language>en-US</dc:language>
  <cp:lastModifiedBy>Бухгалтер</cp:lastModifiedBy>
  <cp:lastPrinted>2016-01-27T09:30:00Z</cp:lastPrinted>
  <dcterms:modified xsi:type="dcterms:W3CDTF">2016-02-15T03:58:00Z</dcterms:modified>
  <cp:revision>6</cp:revision>
  <dc:subject/>
  <dc:title>Постановление администрации Сосновского муниципального района Челябинской области от 28</dc:title>
</cp:coreProperties>
</file>